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521970</wp:posOffset>
            </wp:positionV>
            <wp:extent cx="7467600" cy="1061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1710</wp:posOffset>
            </wp:positionH>
            <wp:positionV relativeFrom="paragraph">
              <wp:posOffset>626745</wp:posOffset>
            </wp:positionV>
            <wp:extent cx="920750" cy="1060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ESTADUAL DE GOI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de Ciências Exatas e Tecnológic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do Curso de Arquitetura e Urbanismo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</w:rPr>
        <w:t xml:space="preserve">              </w:t>
      </w:r>
    </w:p>
    <w:p>
      <w:pPr>
        <w:pStyle w:val="Heading2"/>
        <w:rPr>
          <w:bC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FORMULÁRIO DE INSCRIÇÃO DO CANDIDATO A MONITOR – 2019/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e: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Cs/>
        </w:rPr>
        <w:t>Documento de Identidade:____________________                                             Órgão Expedidor: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idade:______________________________                                              CEP: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fone:______________________________        E-mail: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úmero de Matrícula: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ríodo:_________                                                             Ano de inclusão no Campus: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sciplina(s) a ser monitorada: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ríodo: 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fessor (a) da disciplina: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RA USO DA COORDENAÇÃO DE CURS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édia final do aluno na referida disciplina: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 ) Deferido               (  )Indeferi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ª. Drª. Angélica de Amorim Romacheli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725</wp:posOffset>
            </wp:positionH>
            <wp:positionV relativeFrom="paragraph">
              <wp:posOffset>178435</wp:posOffset>
            </wp:positionV>
            <wp:extent cx="7534275" cy="955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ordenadora do Curso de Arquitetura e Urbanismo</w:t>
      </w:r>
    </w:p>
    <w:sectPr>
      <w:type w:val="nextPage"/>
      <w:pgSz w:w="12240" w:h="15840"/>
      <w:pgMar w:left="709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righ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9:00Z</dcterms:created>
  <dc:creator>Coordenação</dc:creator>
  <dc:description/>
  <dc:language>en-US</dc:language>
  <cp:lastModifiedBy>NTI</cp:lastModifiedBy>
  <cp:lastPrinted>2018-02-27T10:00:00Z</cp:lastPrinted>
  <dcterms:modified xsi:type="dcterms:W3CDTF">2018-08-21T14:09:00Z</dcterms:modified>
  <cp:revision>2</cp:revision>
  <dc:subject/>
  <dc:title/>
</cp:coreProperties>
</file>